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晓雯音乐学校（济阳）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eastAsia="zh-CN"/>
        </w:rPr>
        <w:t>音乐教师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键盘、声乐，乐理、音乐教育、学前教育大专键盘特长生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工资待遇可以面谈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2800-28000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，取决于你怎么做）。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暂无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郭老师</w:t>
      </w:r>
      <w:r>
        <w:rPr>
          <w:rFonts w:cs="宋体" w:ascii="宋体" w:hAnsi="宋体"/>
          <w:color w:val="000000"/>
          <w:kern w:val="0"/>
          <w:sz w:val="36"/>
          <w:szCs w:val="36"/>
          <w:lang w:eastAsia="zh-CN"/>
        </w:rPr>
        <w:t>15866649388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暂无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神叨君</cp:lastModifiedBy>
  <cp:lastPrinted>2018-03-28T19:55:00Z</cp:lastPrinted>
  <dcterms:modified xsi:type="dcterms:W3CDTF">2018-03-30T05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