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鑫艺舞蹈艺术学校招聘启事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岗位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舞蹈教师</w:t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聘要求：</w:t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服从学校领导的工作安排和日常管理，出色完成自己所带班级学员的课堂教学任务和其他任务，工作负责、吃苦耐劳、有爱心、有团队精神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;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中国舞、拉丁舞、爵士舞等舞种，有代课经验者优先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;</w:t>
      </w:r>
    </w:p>
    <w:p>
      <w:pPr>
        <w:pStyle w:val="Normal"/>
        <w:jc w:val="left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招聘人数：</w:t>
      </w:r>
    </w:p>
    <w:p>
      <w:pPr>
        <w:pStyle w:val="Normal"/>
        <w:widowControl/>
        <w:spacing w:lineRule="atLeast" w:line="350"/>
        <w:jc w:val="left"/>
        <w:rPr>
          <w:rFonts w:ascii="宋体" w:hAnsi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舞蹈教师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  <w:t>*10</w:t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福利待遇：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酬采取基本工资加绩效工资模式，根据个人能力。②实习期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3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个月，工资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2000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元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提成   转正后工资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3000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课时费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+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 xml:space="preserve">提成。③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年后加保险</w:t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联系方式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刘蕊</w:t>
      </w:r>
      <w:r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>18954325155</w:t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详细地址：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滨州市博兴县胜利二路大世界北首</w:t>
      </w:r>
    </w:p>
    <w:p>
      <w:pPr>
        <w:pStyle w:val="Normal"/>
        <w:widowControl/>
        <w:spacing w:lineRule="atLeast" w:line="350"/>
        <w:jc w:val="left"/>
        <w:rPr>
          <w:rFonts w:ascii="宋体" w:hAnsi="宋体" w:eastAsia="宋体" w:cs="宋体"/>
          <w:color w:val="000000"/>
          <w:kern w:val="0"/>
          <w:sz w:val="36"/>
          <w:szCs w:val="36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eastAsia="zh-CN"/>
        </w:rPr>
        <w:t xml:space="preserve">      </w:t>
      </w:r>
      <w:r>
        <w:rPr>
          <w:rFonts w:ascii="宋体" w:hAnsi="宋体" w:cs="宋体"/>
          <w:color w:val="000000"/>
          <w:kern w:val="0"/>
          <w:sz w:val="36"/>
          <w:szCs w:val="36"/>
          <w:lang w:eastAsia="zh-CN"/>
        </w:rPr>
        <w:t>滨州市博兴县新城区行政中心北侧花园新城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</w:r>
    </w:p>
    <w:sectPr>
      <w:type w:val="nextPage"/>
      <w:pgSz w:w="11906" w:h="16838"/>
      <w:pgMar w:left="1519" w:right="1519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神叨君</cp:lastModifiedBy>
  <cp:lastPrinted>2018-03-28T19:55:00Z</cp:lastPrinted>
  <dcterms:modified xsi:type="dcterms:W3CDTF">2018-03-30T04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