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北滨实业有限公司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sz w:val="36"/>
          <w:szCs w:val="36"/>
          <w:lang w:eastAsia="zh-CN"/>
        </w:rPr>
        <w:t>呼叫中心客服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呼叫中心客服要求会说普通话，会基本的电脑操作。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0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免费住宿，提供餐补，带薪年假，交纳社保，定期举行生日会（中国移动业务交纳五险一金）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  <w:lang w:eastAsia="zh-CN"/>
        </w:rPr>
        <w:t>邢宝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762119132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  <w:lang w:val="en-US" w:eastAsia="zh-CN"/>
        </w:rPr>
        <w:t>山东省滨州市北海经济开发区</w:t>
      </w:r>
      <w:r>
        <w:rPr>
          <w:rFonts w:ascii="宋体" w:hAnsi="宋体" w:cs="宋体"/>
          <w:sz w:val="36"/>
          <w:szCs w:val="36"/>
          <w:lang w:eastAsia="zh-CN"/>
        </w:rPr>
        <w:t>北滨实业有限公司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