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新爱婴国际早教中心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eastAsia="zh-CN"/>
        </w:rPr>
        <w:t>早教老师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①热爱幼儿教育事业，有爱心、有责任感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至少具有以下其中一项技能：学前教育、音乐、舞蹈、英语、美术等技能，或相关技能培训经历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有良好的沟通能力，愿意跟随新爱婴共同成长，具有良好敬业精神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④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亲和力强，相貌端正，品格优良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 xml:space="preserve">3000-5000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福利：五险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话补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交通补助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加班补助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带薪培训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带薪休假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出国旅游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课程顾问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①热爱幼儿教育事业，有爱心、有责任感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热衷销售工作，愿意挑战高薪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大专以上学历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④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积极主动，思路敏捷，沟通能力良好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 xml:space="preserve">4000-6000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福利：五险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话补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交通补助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加班补助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带薪培训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带薪休假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出国旅游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早教老师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人、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课程顾问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人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王老师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6"/>
          <w:szCs w:val="36"/>
          <w:lang w:eastAsia="zh-CN"/>
        </w:rPr>
        <w:t>18605430786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滨州市黄河七路以北、渤海十路以东，松鹤湖小区南门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神叨君</cp:lastModifiedBy>
  <cp:lastPrinted>2018-03-28T19:55:00Z</cp:lastPrinted>
  <dcterms:modified xsi:type="dcterms:W3CDTF">2018-03-30T04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