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44"/>
          <w:szCs w:val="44"/>
          <w:lang w:val="en-US" w:eastAsia="zh-CN"/>
        </w:rPr>
        <w:t>尚品宅配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 w:val="44"/>
          <w:szCs w:val="44"/>
          <w:lang w:eastAsia="zh-CN"/>
        </w:rPr>
        <w:t>招聘启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：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设计师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有责任感、执行能力强、有良好的沟通表达能力；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②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具备高尚的职业操守，诚信、认真、负责、敬业。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③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能独立谈客户，熟练使用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-SA"/>
        </w:rPr>
        <w:t>Photoshop,CAD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等设计绘图</w:t>
      </w:r>
      <w:r>
        <w:rPr>
          <w:rFonts w:cs="Calibri" w:eastAsia="Calibri"/>
          <w:color w:val="000000"/>
          <w:kern w:val="0"/>
          <w:sz w:val="36"/>
          <w:szCs w:val="36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相关软件；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④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对家居设计行业有浓厚的兴趣，有个性、专业的设计思路和创意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  <w:t>3000-12000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元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下单设计师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 w:bidi="ar-SA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大专以上学历，工作仔细认真，责任心强，态度严谨，了解家具工艺，具有良好的沟通能力，协调能力，团队意识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。②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具有较强的分析能力，良好的统筹能力，有相关的橱柜衣柜的行业经验优先，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岗位待遇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-SA"/>
        </w:rPr>
        <w:t>3000-6000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元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三：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 xml:space="preserve">家居顾问  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 w:bidi="ar-SA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体貌端正，有良好的人际沟通能力，善于学习和总结，形象气质佳。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②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对家居行业有浓厚的兴趣。专业学习家居饰品设计或者室内设计的优先考虑。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③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本公司愿意接纳有梦想和追求的家居行业爱好者，并切拥有总部专业前沿的集中培训体系，有广阔的学习和发展空间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岗位待遇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-SA"/>
        </w:rPr>
        <w:t>3000-10000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元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四：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市场专员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-SA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体貌端正，有良好的人际沟通能力，善于学习和总结，形象气质佳。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②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对家居行业有浓厚的兴趣。专业学习家居饰品设计或者室内设计的优先考虑。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③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本公司愿意接纳有梦想和追求的家居行业爱好者，并切拥有总部专业前沿的集中培训体系，有广阔的学习和发展空间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岗位待遇：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-SA"/>
        </w:rPr>
        <w:t>3000-8000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元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岗位福利：①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月休四天，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小时工作，每月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号准时发放工资。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②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试用期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-SA"/>
        </w:rPr>
        <w:t>1-2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个月，通讯补助、全勤奖、工龄补助，入职缴纳职工工伤保险。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人数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设计师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-SA"/>
        </w:rPr>
        <w:t>*4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、下单设计师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-SA"/>
        </w:rPr>
        <w:t>*10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、家居顾问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-SA"/>
        </w:rPr>
        <w:t>*4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、市场专员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-SA"/>
        </w:rPr>
        <w:t>*4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系方式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冯经理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-SA"/>
        </w:rPr>
        <w:t>18054300192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滨州市黄河十二路渤海十一路万达广场二楼尚品宅配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神叨君</cp:lastModifiedBy>
  <cp:lastPrinted>2018-03-28T19:55:00Z</cp:lastPrinted>
  <dcterms:modified xsi:type="dcterms:W3CDTF">2018-03-30T05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