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星空美术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儿童画、动漫、素描色彩、国画、书法教师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幼教或美术教育，大专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普通话标准，形象气质佳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性格开朗，耐心细致，富有亲和力；有良好的沟通能力和服务意识；热爱教育事业，有较强的团队协作精神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能独立完成教学任务，美术功底扎实，有较强的责任感和临场应对能力，能很好的控制课堂气氛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 有志于美术教育的应届生及有教学经验者优先录用 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儿童画、动漫、素描色彩、国画、书法教师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各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 ①实习期三个月，每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800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全勤奖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业绩奖，转正后工资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2000—5000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元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 xml:space="preserve">/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基本工资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绩效工资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课时费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工龄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职称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三险，节假日福利，带薪年假，带薪产假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一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3406156227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周老师 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3405439953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王老师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一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黄河十路渤海十路东方文化街东排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05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二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3506372143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张老师 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5066976987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郑老师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二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博兴县博城四路第一小学西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00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米路北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